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</w:t>
      </w:r>
    </w:p>
    <w:p>
      <w:pPr>
        <w:pStyle w:val="Normal"/>
        <w:jc w:val="center"/>
        <w:rPr/>
      </w:pPr>
      <w:r>
        <w:rPr>
          <w:b/>
          <w:sz w:val="28"/>
        </w:rPr>
        <w:t>Скорины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основы менеджмента</w:t>
      </w:r>
    </w:p>
    <w:p>
      <w:pPr>
        <w:pStyle w:val="Normal"/>
        <w:ind w:firstLine="709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25 01 03 «Мировая эконом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25 01 04 «Финансы и кредит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25 01 08 «Бухгалтерский учет, контроль, ауди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  <w:t>Факультет             экономический</w:t>
      </w:r>
    </w:p>
    <w:p>
      <w:pPr>
        <w:pStyle w:val="14"/>
        <w:spacing w:before="80" w:after="0"/>
        <w:jc w:val="both"/>
        <w:rPr>
          <w:b w:val="false"/>
          <w:b w:val="false"/>
        </w:rPr>
      </w:pPr>
      <w:r>
        <w:rPr>
          <w:b w:val="false"/>
        </w:rPr>
        <w:t xml:space="preserve">Кафедра  </w:t>
        <w:tab/>
        <w:tab/>
      </w:r>
      <w:r>
        <w:rPr>
          <w:b w:val="false"/>
          <w:iCs/>
        </w:rPr>
        <w:t>экономика и управление производством</w:t>
      </w:r>
    </w:p>
    <w:p>
      <w:pPr>
        <w:pStyle w:val="14"/>
        <w:spacing w:before="80" w:after="0"/>
        <w:jc w:val="both"/>
        <w:rPr>
          <w:b w:val="false"/>
          <w:b w:val="false"/>
        </w:rPr>
      </w:pPr>
      <w:r>
        <w:rPr>
          <w:b w:val="false"/>
        </w:rPr>
        <w:t>Курс (курсы)    2,3</w:t>
      </w:r>
    </w:p>
    <w:p>
      <w:pPr>
        <w:pStyle w:val="14"/>
        <w:spacing w:before="80" w:after="0"/>
        <w:jc w:val="both"/>
        <w:rPr>
          <w:b w:val="false"/>
          <w:b w:val="false"/>
        </w:rPr>
      </w:pPr>
      <w:r>
        <w:rPr>
          <w:b w:val="false"/>
        </w:rPr>
        <w:t>Семестр (семестры)   4,5</w:t>
      </w:r>
    </w:p>
    <w:p>
      <w:pPr>
        <w:pStyle w:val="14"/>
        <w:tabs>
          <w:tab w:val="clear" w:pos="708"/>
          <w:tab w:val="left" w:pos="5245" w:leader="none"/>
        </w:tabs>
        <w:spacing w:before="80" w:after="0"/>
        <w:jc w:val="both"/>
        <w:rPr>
          <w:b w:val="false"/>
          <w:b w:val="false"/>
        </w:rPr>
      </w:pPr>
      <w:r>
        <w:rPr>
          <w:b w:val="false"/>
        </w:rPr>
        <w:t>Лекции           18        час.</w:t>
        <w:tab/>
        <w:t>Экзамен      -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165</wp:posOffset>
                </wp:positionH>
                <wp:positionV relativeFrom="paragraph">
                  <wp:posOffset>-635</wp:posOffset>
                </wp:positionV>
                <wp:extent cx="93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0.05pt" to="127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165</wp:posOffset>
                </wp:positionH>
                <wp:positionV relativeFrom="paragraph">
                  <wp:posOffset>-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-0.05pt" to="377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/>
        <w:t xml:space="preserve"> </w:t>
      </w:r>
      <w:r>
        <w:rPr/>
        <w:t>(количество часов)                                                      (семестр)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  <w:tab/>
        <w:t>Зачет              4,5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165</wp:posOffset>
                </wp:positionH>
                <wp:positionV relativeFrom="paragraph">
                  <wp:posOffset>3429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.7pt" to="377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анятия           16         час.                                                           </w:t>
      </w:r>
      <w:r>
        <w:rPr/>
        <w:t>(семестр)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-635</wp:posOffset>
                </wp:positionV>
                <wp:extent cx="93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0.05pt" to="127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/>
        <w:t xml:space="preserve">(количество часов)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>Курсовой проект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165</wp:posOffset>
                </wp:positionH>
                <wp:positionV relativeFrom="paragraph">
                  <wp:posOffset>15367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.1pt" to="377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нятия             –         час.                                     работа         нет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165</wp:posOffset>
                </wp:positionH>
                <wp:positionV relativeFrom="paragraph">
                  <wp:posOffset>-635</wp:posOffset>
                </wp:positionV>
                <wp:extent cx="93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0.05pt" to="127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 xml:space="preserve">(количество часов)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34 часа</w:t>
      </w:r>
    </w:p>
    <w:p>
      <w:pPr>
        <w:pStyle w:val="Heading1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ов</w:t>
        <w:tab/>
        <w:t xml:space="preserve">высшего образования </w:t>
        <w:tab/>
        <w:t>дн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 Т.М. Тимошенко, ст. преподаватель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________________ 2010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на заседании</w:t>
      </w:r>
      <w:r>
        <w:rPr>
          <w:sz w:val="28"/>
        </w:rPr>
        <w:t xml:space="preserve"> кафедры экономики и управления производством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Заведующая кафедрой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_______________   И.В. Бабы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Одобрена и рекомендована к утверждению методическим советом экономического факуль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_______________   А.А. Казущик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деятельность субъектов хозяйствования, обеспечение высоких темпов их развития и повышения конкурентоспособности на рынке в значительной степени определяется состоянием системы управления. Комплекс вопросов, связанных с функционированием организаций, требует глубоких знаний теоретических и практических аспектов в области выработки стратегического и тактического поведения с учётом динамично изменяющихся условий внешней среды. Это и обуславливает актуальность изучения дисциплины «Основы менеджмент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дисциплины «Основы менеджмента» является овладение студентами основами управления деятельностью различных видов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 изучения дисциплин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понятийным аппаратом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формирование представлений об основных идеях менеджмента как управления людьми в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своение студентами основ функционирования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своение студентами методов и инструментов принятия и реализации управленчески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владение основами программно-целевого и стратегическ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владение основами информационных технологий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своение студентами теоретических подходов к организации управленческого труда и построению системы управления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формирование представлений о перспективах развития менедж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менеджмента» является основой для дальнейшего усвоения студентами материала учебных курсов, таких как «Экономика организации (предприятия)», «Управление интеллектуальной собственностью»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Дисциплина «Основы менеджмента» является дисциплиной из цикла общепрофессиональных и специальных дисциплин и изучается студентами 2 курса специальности 1-25 01 04 «Финансы и кредит», студентами 2 курса специальности 1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01 08 «Бухгалтерский учет, контроль, аудит», студентами 3 курса специальности 1-20 01 03 «Мировая экономика» в объеме 34 часов учебных занятий (из них 18 часов лекционных, 16 часов практических заня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Тема 1 Введение в дисциплину «Основы менеджмента»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одержание менеджмента. Управляющая и управляемая подсистемы. Субъект и объект управления. Управление и менеджмент. Содержание менеджмента. Менеджмент как наука и искусство управления. Система основных категорий менеджмента. Виды и уровни менеджмента. Менеджмент и рыночная экономика. Формы управления в условиях рынка. Роль человека в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принципы менеджмента. Законы и закономерности управления. Принципы менеджмента: понятие и требования к их формулировке. Классификация принципов менеджмента. Принципы управления современным предприяти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менеджмента. Понятие «закон менеджмента» в рыночной экономике. Система основных законов менеджмента: закон специализации управления, закон интеграции управления, закон необходимой и достаточной централизации управления, закон демократизации управления, закон рационального использования времени или закон управления временем. Закономерности управления: понятие, сущность, классификационные группы и критерии их выделения.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Методы менеджмента. Экономические методы управления как основа реализации экономических интересов хозяйствующих субъектов. Организационно-распорядительные (административные) методы и эффективность их использования в рыночной экономике. Особенности применения социально-психологических методов управления в трудовых коллективах. </w:t>
      </w:r>
    </w:p>
    <w:p>
      <w:pPr>
        <w:pStyle w:val="Normal"/>
        <w:widowControl w:val="false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firstLine="720"/>
        <w:rPr>
          <w:b/>
          <w:b/>
          <w:sz w:val="28"/>
        </w:rPr>
      </w:pPr>
      <w:r>
        <w:rPr>
          <w:b/>
          <w:sz w:val="28"/>
        </w:rPr>
        <w:t>Тема 2  Эволюция менеджмент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бъективные предпосылки зарождения и развития управления в различных сферах человеческих отношений. Этапы развития менеджмента как науки. Базовые теории школ и направл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Школа научного управления: концепция и основные представители. Вклад научной школы в современную теорию управл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Административная школа управления. Интеграция теории и практики управления в процессе выработки основополагающей концепции школы. Вклад представителей административной школы в развитие управленческой мысли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Школа человеческих отношений в рамках общественного движения за человеческие отношения. Исходные предпосылки возникновения концепции управления с позиции психологии</w:t>
      </w:r>
      <w:r>
        <w:rPr>
          <w:b/>
          <w:i/>
          <w:sz w:val="28"/>
        </w:rPr>
        <w:t>.</w:t>
      </w:r>
      <w:r>
        <w:rPr>
          <w:sz w:val="28"/>
        </w:rPr>
        <w:t xml:space="preserve"> Школа поведенческих наук как развитие и углубление концепции человеческих отношений с учётом достижений социологии. Основные постулаты бихейворизма и теория человеческих ресурсо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временные школы и подходы к менеджменту. Процессный подход в менеджменте. Системные концепции менеджмента. Понятие и структурные элементы системы. Открытые и закрытые системы. Ситуационный подход в менеджменте. Нововведения и перспективы менеджмен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Тема 3  Организация в системе управления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: сущность, виды, элементы и фазы жизненного цикла. </w:t>
      </w:r>
      <w:r>
        <w:rPr>
          <w:sz w:val="28"/>
        </w:rPr>
        <w:t xml:space="preserve">Организация как объект управления: понятие и основные признаки. Концепция жизненного цикла организации и его фазы (рождение, детство и юность, зрелость, старение, возрождение). Характеристики организации. Классификация организаций. Особенности создания и функционирования формальных и неформальных организаций. </w:t>
      </w:r>
    </w:p>
    <w:p>
      <w:pPr>
        <w:pStyle w:val="3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менеджмент. Основные составляющие успеха организации, функционирующей в условиях рыночной экономики. </w:t>
      </w:r>
    </w:p>
    <w:p>
      <w:pPr>
        <w:pStyle w:val="3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зиции менеджмента по отношению к внутренней и внешней среде. Внешняя среда организации. Факторы макроокружения: экономические, политические, рыночные, технологические, международные, социальные. Влияние параметров внешней среды на деятельность организации. Непосредственное окружение организации (конкуренты, поставщики, покупатели, партнеры по бизнесу, рынок рабочей силы) и степень её зависимости от данных фактор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утренняя среда организации. Факторы внутренней среды организации: цели, задачи, структура, технология, персонал и организационная культура. Взаимосвязь и влияние внутренних переменных на эффективность деятельности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4  </w:t>
      </w:r>
      <w:r>
        <w:rPr>
          <w:b/>
          <w:bCs/>
          <w:sz w:val="28"/>
          <w:szCs w:val="28"/>
        </w:rPr>
        <w:t xml:space="preserve">Организационная структура управления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онная структура менеджмента: понятие, элементы и общие характеристики. Основные подходы к классификации организационных структур менеджмента. Концепция рациональной бюрократии М. Вебер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еханистические структуры и их особенности. Виды структур, их сущность, условия применения, достоинства и недостатки. Особенности организационных структур организаций, действующих на внутреннем и (или) международном рынках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даптивные структуры и их особенности. Проектные и матричные организационные структуры: условия применения, достоинства и недостатки. Новые формы адаптивных структур: групповая (бригадная), венчурная, инновационн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Элементы проектирования организации. Разделение труда и специализация. Департаментация и кооперация. Связи и координация. Масштаб управляемости и контроля. Иерархизация и звенность. Распределение прав и ответственности. Централизация и децентрализация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ектирование организационных структур. Разделение труда менеджеро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ходные данные и технология проектирования структуры организац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ия совершенствования и корректировки организационных структур в процессе функционирования организации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Тема 5  Функции менеджмент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Функции организации и общие функции менеджмента. Основное содержание и взаимосвязь функций управления: планирования, организации, мотивации и контрол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ланирование – основополагающая функция менеджмента. Глубина планирования. Цели и задачи планирования. Предмет и объект планирования. Основные этапы планирования. Прогнозирование как базовый этап планирования. Принципы планирования. Стратегическое планирование. Оперативное планирование. Система план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рганизация как функция менеджмента. Горизонтальное и вертикальное разделение управленческого труда в организации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Особенности проектирования работы менеджеров в зависимости от уровня управления. Этапы проектирования работы: анализ работы, параметры работы, технология выполнения работы, восприятие содержания работы. Функционализация и департаментализация. Основные подходы к созданию подразделений (департаментов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Мотивация и ее характеристика. Основные подходы к объяснению природы мотивации человека. Регуляторы и мотивы. Первоначальные концепции мотивации труда. Современные теории мотивации. Содержательные теории мотивации: иерархия потребностей по А. Маслоу, теория потребностей Мак-Клелланда, двухфакторная модель Ф. Герцберга. Процессуальные теории мотивации: теория ожиданий, теория справедливости, модель Портера-Лоулера. Действенность и эффективность применения теорий мотивации в практической деятельности менедже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Контроль – завершающая функция менеджмента. Цели и задачи контроля в процессе осуществления управленческой деятельности. Сферы и объекты контроля. Этапы реализации контроля. Виды контроля: упреждающий, текущий и результирующий Принципы и эффективность контрол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Основы стратегического (антикризисного) управления. Эффективность управления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rPr/>
      </w:pPr>
      <w:r>
        <w:rPr>
          <w:b/>
          <w:sz w:val="28"/>
          <w:szCs w:val="28"/>
        </w:rPr>
        <w:t>Тема 6  Управленческие решения</w:t>
      </w:r>
    </w:p>
    <w:p>
      <w:pPr>
        <w:pStyle w:val="Normal"/>
        <w:widowControl w:val="fals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ущность управленческого решения. Природа принятия управленческих решений. Специфические особенности управленческих решений. Классификация управленческих решений и факторы, определяющие их качество. Рациональность реш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новные подходы к принятию решения: интуитивный, основанный на суждениях и имеющий рациональный характер. Факторы, оказывающие влияние на принятие решений. Формирование информационной базы при принятии управленческих решени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ехнология и методы принятия управленческих решений. Неформальные (эвристические) методы. Групповые методы обсуждения и принятия решений: мозговой штурм, метод Дельфи, кольцевая система принятия решений. Состав группы при выработке коллективного решения. Постановка задачи принятия решения. Анализ проблемной ситуации и определение степени и возможностей её разрешения. Формирование целей принимаемого управленческого решения и осуществление их структуризации. Формирование альтернативных вариантов решения – центральная процедура процесса выработки конкретного управленческого решения. Оценка вероятности реализации альтернативных вариантов решений. Процесс выбора оптимального варианта управленческ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процесса реализации и организации контроля за реализацией решений. Табличная форма плана. Сетевой график ПЕРТ как модель сетевого планирования. Содержание данных форм, области их применения, преимущества и недостатки. Механизм реализации управленческого решения. Организация контроля за реализацией управленческого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7  Коммуникации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в менеджменте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ые процессы: коммуникации, власть и влияние, принятие решений. Понятие коммуникации. Коммуникации в системе управления предприятием. Структуры коммуникационных сетей: цепочная, многосвязная, звёздная, иерархическая. Коммуникационные стили. Элементы и феномены коммуникационного процесса. Этапы коммуникационного процесса. Особенности межличностных и организационных коммуник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системе коммуникации. Показатели, характеризующие информацию. Классификационные группы управленческой информации и критерии их выделения. Виды и параметры информации в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муникационный процесс: элементы и этапы. Способы оценки организации информационных потоков. Выбор системы кодирования информации. Контроль потоков правильности информации. Система безопасности информации в организации и требования, предъявляемые к её организации. Классы управленческой информации по степени защищённости. Способы защиты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технологии менеджмента. Виды современных информационных технологий. Автоматизированные системы поддержки управленческих решений. Использование Интернет-технологий в менеджмен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b/>
          <w:sz w:val="28"/>
          <w:szCs w:val="28"/>
        </w:rPr>
        <w:t>Тема 8  Руководство и лидерство в системе менеджмен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управления и требования к менеджеру. Взаимосвязь организационной структуры менеджмента и стиля руководства. Организационно-технический, социально-экономический и индивидуальный аспект стиля руководства. Концептуальные подходы к стилю руководства. Виды стилей руководства: возможности и эффективность их применения в практической деятельности менеджера. Личностные качества эффективного руководителя. Управленческая решётка ГРИД Блейка и Мут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ласть как основа руководства и лидерства. Понятие и содержание власти. Источники и границы власти. Основные формы власти: утилитарная власть, объединенная власть, авторитарно-нормативная власть. Делегирование как способ разделение в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стиля руководства. Система стилеобразующих факторов: общие (объективные), особенные (объективно-субъективные) и единичные (субъективные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итет. Довер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ство в системе менеджмента. Отношения управления менеджера и лидера. Природа и виды лидерства (формальное и неформальное). Структурные элементы лидерства. Типы лидеров. Этические принципы лидерства. Современные концепции лидерства.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9  Управление человеческими ресурсами.</w:t>
      </w:r>
    </w:p>
    <w:p>
      <w:pPr>
        <w:pStyle w:val="Normal"/>
        <w:shd w:fill="FFFFFF" w:val="clear"/>
        <w:ind w:left="11" w:right="45"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right="43" w:firstLine="715"/>
        <w:jc w:val="both"/>
        <w:rPr/>
      </w:pPr>
      <w:r>
        <w:rPr>
          <w:spacing w:val="-1"/>
          <w:sz w:val="28"/>
          <w:szCs w:val="28"/>
        </w:rPr>
        <w:t xml:space="preserve">Современные концепции управления человеческими ресурсами. Место управления человеческими ресурсами в менеджменте предприятия. Изменение подхода к управлению </w:t>
      </w:r>
      <w:r>
        <w:rPr>
          <w:sz w:val="28"/>
          <w:szCs w:val="28"/>
        </w:rPr>
        <w:t>персоналом на предприятиях Республики Беларусь.</w:t>
      </w:r>
    </w:p>
    <w:p>
      <w:pPr>
        <w:pStyle w:val="Normal"/>
        <w:shd w:fill="FFFFFF" w:val="clear"/>
        <w:spacing w:lineRule="exact" w:line="307"/>
        <w:ind w:right="48" w:firstLine="725"/>
        <w:jc w:val="both"/>
        <w:rPr/>
      </w:pPr>
      <w:r>
        <w:rPr>
          <w:sz w:val="28"/>
          <w:szCs w:val="28"/>
        </w:rPr>
        <w:t>Система управления человеческими ресурсами организации. Управление процессами адаптации человека к организации. Планирование по</w:t>
      </w:r>
      <w:r>
        <w:rPr>
          <w:spacing w:val="-1"/>
          <w:sz w:val="28"/>
          <w:szCs w:val="28"/>
        </w:rPr>
        <w:t xml:space="preserve">требности в трудовых ресурсах. Набор, отбор, расстановка, оценка, аттестация и развитие </w:t>
      </w:r>
      <w:r>
        <w:rPr>
          <w:sz w:val="28"/>
          <w:szCs w:val="28"/>
        </w:rPr>
        <w:t>персонала. Маркетинг, контролинг и мониторинг персонала. Управление деловой карье</w:t>
      </w:r>
      <w:r>
        <w:rPr>
          <w:spacing w:val="-1"/>
          <w:sz w:val="28"/>
          <w:szCs w:val="28"/>
        </w:rPr>
        <w:t>рой персонала. Понятие интеллектуальных ресурсов организации. Индивидуальное, групповое и организационное развитие. Оценка эффективности управления человеческими ре</w:t>
      </w:r>
      <w:r>
        <w:rPr>
          <w:sz w:val="28"/>
          <w:szCs w:val="28"/>
        </w:rPr>
        <w:t>сурсами. Качество трудовой жизни.</w:t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sz w:val="28"/>
          <w:szCs w:val="28"/>
        </w:rPr>
        <w:t>Управление конфликтами. Управление изменениям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дровая служба организации. Структура и основные функции кадровой службы. </w:t>
      </w:r>
      <w:r>
        <w:rPr>
          <w:sz w:val="28"/>
          <w:szCs w:val="28"/>
        </w:rPr>
        <w:t>Зарубежный опыт управления человеческими рес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center"/>
        <w:rPr>
          <w:b/>
          <w:b/>
          <w:caps/>
          <w:sz w:val="30"/>
          <w:szCs w:val="30"/>
          <w:lang w:val="en-US"/>
        </w:rPr>
      </w:pPr>
      <w:r>
        <w:rPr>
          <w:b/>
          <w:caps/>
          <w:sz w:val="30"/>
          <w:szCs w:val="30"/>
          <w:lang w:val="en-US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546"/>
        <w:gridCol w:w="694"/>
        <w:gridCol w:w="1086"/>
        <w:gridCol w:w="803"/>
        <w:gridCol w:w="668"/>
        <w:gridCol w:w="1137"/>
        <w:gridCol w:w="1124"/>
        <w:gridCol w:w="168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  часов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2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С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ведение в дисциплину «Основы менеджмент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Менеджмент как наука и искусств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Цели, задачи и принципы менедж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истема основных законов менеджмента: понятие и требование к их формулировк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Методы менеджмен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30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3"/>
                <w:szCs w:val="22"/>
                <w:lang w:val="en-US"/>
              </w:rPr>
            </w:pPr>
            <w:r>
              <w:rPr>
                <w:b/>
                <w:color w:val="FF0000"/>
                <w:sz w:val="23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олюция менеджм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 Этапы развития менеджмента как нау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 Школа научного управления: концепция и основные представите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кола человеческих отношений в рамках общественного движения за человеческие отнош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Современные школы и подходы к менеджмент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10-14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 системе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анизация: сущность, виды, элементы и фазы жизненного цик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рганизация и менедж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зиции менеджмента по отношению к внутренней и внешней среде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10-14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25]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2"/>
              </w:rPr>
            </w:pPr>
            <w:r>
              <w:rPr>
                <w:b/>
                <w:sz w:val="23"/>
                <w:szCs w:val="22"/>
                <w:lang w:val="en-US"/>
              </w:rPr>
              <w:t xml:space="preserve"> </w:t>
            </w:r>
            <w:r>
              <w:rPr>
                <w:b/>
                <w:sz w:val="23"/>
                <w:szCs w:val="22"/>
                <w:lang w:val="en-US"/>
              </w:rPr>
              <w:t>[26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Провероч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ая структура управления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Организационная структура менеджмента: понятие, элементы и общие характеристики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ханистические структуры и их особенности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даптивные структуры и их особенности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лементы проектирования организации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10-14]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2"/>
                <w:lang w:val="en-US"/>
              </w:rPr>
            </w:pPr>
            <w:r>
              <w:rPr>
                <w:b/>
                <w:color w:val="FF0000"/>
                <w:sz w:val="23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3"/>
                <w:szCs w:val="22"/>
                <w:lang w:val="en-US"/>
              </w:rPr>
            </w:pPr>
            <w:r>
              <w:rPr>
                <w:b/>
                <w:color w:val="FF0000"/>
                <w:sz w:val="23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менеджм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и организации и общие функции менеджмент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2 Планирование – основополагающая функция менеджмент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 Организация как функция менеджмен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онтроль – завершающая функция менеджмен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10-14]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2"/>
                <w:lang w:val="en-US"/>
              </w:rPr>
            </w:pPr>
            <w:r>
              <w:rPr>
                <w:b/>
                <w:color w:val="FF0000"/>
                <w:sz w:val="23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2"/>
              </w:rPr>
            </w:pPr>
            <w:r>
              <w:rPr>
                <w:b/>
                <w:color w:val="FF0000"/>
                <w:sz w:val="23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е реш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 Сущность управленческого ре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2 Основные подходы к принятию решения: интуитивный, основанный на суждениях и имеющий рациональный характер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 Технология и методы принятия управленческих решений.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ланирование процесса реализации и организации контроля за реализацией решений.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24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27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Провероч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и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менеджмен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Организационные процессы: коммуникации, власть и влияние, принятие реше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Информация в системе коммуник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Коммуникационный процесс: элементы и этап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Информационные технологии менедж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18-21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27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30-33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лидерство в системе менедж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иль управления и требования к менеджер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Власть как основа руководства и лидер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Формирование стиля руковод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Лидерство в системе менеджмента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1-3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23-24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2"/>
                <w:lang w:val="en-US"/>
              </w:rPr>
            </w:pPr>
            <w:r>
              <w:rPr>
                <w:b/>
                <w:color w:val="FF0000"/>
                <w:sz w:val="23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правление человеческими ресурсами.</w:t>
            </w:r>
          </w:p>
          <w:p>
            <w:pPr>
              <w:pStyle w:val="Normal"/>
              <w:shd w:fill="FFFFFF" w:val="clear"/>
              <w:spacing w:lineRule="exact" w:line="307"/>
              <w:ind w:left="14" w:right="4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 Современные концепции управления человеческими ресурсами. </w:t>
            </w:r>
          </w:p>
          <w:p>
            <w:pPr>
              <w:pStyle w:val="Normal"/>
              <w:shd w:fill="FFFFFF" w:val="clear"/>
              <w:spacing w:lineRule="exact" w:line="307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 xml:space="preserve">2 Система управления человеческими ресурсами организ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 Управление конфликтам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 Кадровая служба организации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2"/>
                <w:lang w:val="en-US"/>
              </w:rPr>
            </w:pPr>
            <w:r>
              <w:rPr>
                <w:b/>
                <w:sz w:val="23"/>
                <w:szCs w:val="22"/>
                <w:lang w:val="en-US"/>
              </w:rPr>
              <w:t>[24]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2"/>
                <w:lang w:val="en-US"/>
              </w:rPr>
            </w:pPr>
            <w:r>
              <w:rPr>
                <w:b/>
                <w:color w:val="FF0000"/>
                <w:sz w:val="23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Провероч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2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</w:tbl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волюция менеджмен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 системе управ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ая структура управлен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ункции менеджмента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ческие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ции в менеджмент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и лидерство в системе менедж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Управление человеческими ресурсам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тестовых задани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 системе управления.</w:t>
      </w:r>
    </w:p>
    <w:p>
      <w:pPr>
        <w:pStyle w:val="Heading9"/>
        <w:numPr>
          <w:ilvl w:val="0"/>
          <w:numId w:val="5"/>
        </w:numPr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ческие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ции в менеджмент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и лидерство в системе менеджмен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реферативных работ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концепции менедж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Эмпирическая школа менеджмента и теории технократического менедж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как открыт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подходы к разработке организационных структур управления субъектами хозяйствования в Республике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как основа развития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Антикризисное управление организацией в условиях мирового финансового кризи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направления мотивации и стимулирования персонала современной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Контроль как инструмент эффективного управления организа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Формирование эффективной системы коммуникаций в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дерство как инструмент развития персонала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ласть в системе управления организа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Особенности управления организационными изменениями в субъектах хозяйствования Республики Беларусь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контрольных раб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 системе управления.</w:t>
      </w:r>
    </w:p>
    <w:p>
      <w:pPr>
        <w:pStyle w:val="Heading9"/>
        <w:numPr>
          <w:ilvl w:val="0"/>
          <w:numId w:val="6"/>
        </w:numPr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ческие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Управление человеческими ресурсам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мстронг, М. Основы менеджмента. Как стать лучшим руководителем / М. Армстронг. – Ростов-на-Дону : Феникс, 1998.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оничкина, А. Основы менеджмента : учеб. для вузов / А. Афоничкина. – Спб. : Питер, 2007. – 528 с.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ева, О.А. Ораторское искусство и деловое общение : учеб. пособие / О.А. Баева. – Мн.: Новое знание, 2000.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екингэм, М. Сначала надо нарушить все правила! (Что лучшие в мире менеджеры делают по-другому?) / М. Бекингэм, К. Кофман. – М. : МЦНМО, 2005.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яцкий, Н. П. Менеджмент: основы лидерства : учеб. пособие / Н.П. Беляцкий. – Мн. : Новое знание, 2002.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аков, А.С. Менеджмент : учеб. пособие / А.С. Большаков. – Спб. : Издательство «Питер», 2005.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сс, А.А. Основы менеджмента : учеб. пособие для вузов/ А.А. Брасс. – Мн.: Экоперспектива, 1999.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сс, А.А. Основы менеджмента : справочное пособие /А. Брасс. – Мн : Интерпрессервис, 2006. – 85 с.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 </w:t>
      </w:r>
      <w:r>
        <w:rPr>
          <w:sz w:val="28"/>
        </w:rPr>
        <w:t>Вечер, Л.С. Поведение руководителя: практическое пособие / Л.С. Вечер. – Мн. : Новое знание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rPr>
          <w:sz w:val="28"/>
        </w:rPr>
      </w:pPr>
      <w:r>
        <w:rPr>
          <w:sz w:val="28"/>
        </w:rPr>
        <w:t>Виханский, О.С. Менеджмент: учебник для вузов / О.С. Виханский, А.И. Наумов. – М. : Гардарика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айнутдинов, Э. М. Основы менеджмента: учеб. пособие для вузов / Э.М. Гайнутдинов [и др.]. – Мн.: Университетское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ерчикова, И. Менеджмент : учеб. для вузов / И. Герчикова. – М. : Юнити, 2010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</w:rPr>
        <w:t>Гончаров, В.И. Менеджмент : учеб. пособие / В.И. Гончаров. – Мн. : Мисанта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>
          <w:sz w:val="28"/>
        </w:rPr>
      </w:pPr>
      <w:r>
        <w:rPr>
          <w:sz w:val="28"/>
        </w:rPr>
        <w:t>Дафт, Р.Л. Менеджмент / Р.Л. Дафт. – М : Современная школа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</w:rPr>
        <w:t>Донская, П.П. Эффективный менеджмент / П.П. Донская, А.С. Попов. – М. : Эксмо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рукер, П. Менеджмент: пер. с англ. / П. Друкер, Дж. Макьярелло. – М. : Вильямс, 2009. – 70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Елиферов, В. Процессный подход к управлению / В. Елиферов, В. Репин. М. : Стандарты и качество, 2009. – 4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>
          <w:sz w:val="28"/>
        </w:rPr>
      </w:pPr>
      <w:r>
        <w:rPr>
          <w:sz w:val="28"/>
        </w:rPr>
        <w:t>Кабушкин, Н.И. Основы менеджмента : учеб. пособие для вузов / Н.И. Кабушкин. – Мн. : Новое знание, 2007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>
          <w:sz w:val="28"/>
        </w:rPr>
      </w:pPr>
      <w:r>
        <w:rPr>
          <w:sz w:val="28"/>
        </w:rPr>
        <w:t>Кантор, В. Менеджмент: учеб. курс / В. Кантор, Г. Маховикова. – М. : ЭКСМО, 2009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Лебедев, О.Т. Основы менеджмента : учеб. пособие / О.Т. Лебедев – СПб. : ИД «МиМ»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Менеджмент : учеб. пособие для вузов / под ред. Ю.В. Кузнецова, В.И. Подлесных. – СПб. : ИД «Бизнес-пресс», 2001. – 43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>
          <w:sz w:val="28"/>
        </w:rPr>
      </w:pPr>
      <w:r>
        <w:rPr>
          <w:sz w:val="28"/>
        </w:rPr>
        <w:t>Мескон, М. Основы менеджмента / М. Мескон и [и др.]. – М. : Вильямс, 2008. – 6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>
          <w:sz w:val="28"/>
        </w:rPr>
      </w:pPr>
      <w:r>
        <w:rPr>
          <w:sz w:val="28"/>
        </w:rPr>
        <w:t xml:space="preserve">Мищерякова, Е.В. Психология управления : учеб. пособие / Е.В. Мещерякова. – Мн. : «Высшая школа», 2005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</w:rPr>
        <w:t>Панкратов, В.И. Психотехнология управления людьми : практическое руководство / В.И. Панкратов. – М. : Институт психотерапии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>
          <w:sz w:val="28"/>
        </w:rPr>
      </w:pPr>
      <w:r>
        <w:rPr>
          <w:sz w:val="28"/>
        </w:rPr>
        <w:t xml:space="preserve">Поршнев, А.Г. Управление организацией / А.Г. Поршнев. и [др.]; под общ. ред. А.Г. Поршнева. – М.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</w:rPr>
        <w:t xml:space="preserve">Румянцева, З.П. Общее управление организацией. Теория и практика: учебник для ВУЗов / З.П. Румянцева. – М.: ИНФРА-М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</w:rPr>
        <w:t>Савченко, А. Искусство управления ситуацией. Опыт Востока и Запада / А. Савченко. М. : Маркет ДС, 2006. – 27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>
          <w:sz w:val="28"/>
        </w:rPr>
      </w:pPr>
      <w:r>
        <w:rPr>
          <w:sz w:val="28"/>
        </w:rPr>
        <w:t>Семенов, А., Набоков, В. Основы менеджмента : учеб. для вузов/ А. Семенов, В. Набоков. – М. : Дашков и К, 2010. – 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молкин, А.М. Менеджмент: основы организации: учеб. для вузов. – М. : ИНФРА–М, 2000. – 2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>
          <w:sz w:val="28"/>
        </w:rPr>
      </w:pPr>
      <w:r>
        <w:rPr>
          <w:sz w:val="28"/>
          <w:szCs w:val="28"/>
        </w:rPr>
        <w:t xml:space="preserve">Солдатова, И. Основы менеджмента: учеб для вузов / И. Солдатова, М. Чернышев. – </w:t>
      </w:r>
      <w:r>
        <w:rPr>
          <w:sz w:val="28"/>
        </w:rPr>
        <w:t>М. : Дашков и К, 2010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>
          <w:sz w:val="28"/>
        </w:rPr>
      </w:pPr>
      <w:r>
        <w:rPr>
          <w:sz w:val="28"/>
        </w:rPr>
        <w:t>Чернышев, М.Стратегический менеджмент. Основы стратегического управления / М. Чернышев. – М: Феникс, 2009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>
          <w:sz w:val="28"/>
        </w:rPr>
      </w:pPr>
      <w:r>
        <w:rPr>
          <w:sz w:val="28"/>
        </w:rPr>
        <w:t>Шейнов, В.П. Практические приемы менеджмента : учеб. пособие / В.П. Шейнов. – Мн. : «Амалфея»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</w:rPr>
        <w:t>Шейнов, В.П. Скрытое управление человеком: психология манипулирования / В.П. Шейнов. – Мн. : Харвест , 2003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ind w:left="567" w:firstLine="567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7:00Z</dcterms:created>
  <dc:creator>USER</dc:creator>
  <dc:description/>
  <cp:keywords/>
  <dc:language>en-US</dc:language>
  <cp:lastModifiedBy>GIZATULLINA</cp:lastModifiedBy>
  <cp:lastPrinted>2010-06-12T09:26:00Z</cp:lastPrinted>
  <dcterms:modified xsi:type="dcterms:W3CDTF">2010-06-12T06:34:00Z</dcterms:modified>
  <cp:revision>15</cp:revision>
  <dc:subject/>
  <dc:title>Учреждение образования</dc:title>
</cp:coreProperties>
</file>